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79700" cy="158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>отдельным категориям граждан для индивидуального жилищного строительств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24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>отдельным категориям граждан для индивидуального жилищного строительства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03  октября 2022 г. № 111-ПК «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», пунктом 3 части 1 статьи 5, пунктом 6 части 2 статьи 30 Устава Пермского муниципального округа Пермского края, решением Думы Пермского муниципального округа Пермского края от 26 октября 2023 г. № 243 «Об установлении размеров земельных участков, предоставляемых отдельным категориям граждан в  собственность бесплатно для индивидуального жилищного строительства на    территории Пермского муниципального округа Пермского края», пунктом   1.6 раздела 1 Порядка распределения земельных участков, включенных в перечень для предоставления земельных участков в собственность бесплатно между гражданами, вставшими на учет в качестве лиц,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21 марта 2023 г. № СЭД-2023-299-01-01-05.С-160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20 марта 2024 г. №   299</w:t>
        <w:noBreakHyphen/>
        <w:t>2024</w:t>
        <w:noBreakHyphen/>
        <w:t>01</w:t>
        <w:noBreakHyphen/>
        <w:t xml:space="preserve">05.С-187 «Об утверждении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отдельным категориям граждан для индивидуального жилищного строительств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07.05.2024 № 299-2024-01-05.С-356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отдельным категориям граждан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6"/>
        <w:gridCol w:w="2659"/>
        <w:gridCol w:w="1531"/>
        <w:gridCol w:w="2363"/>
        <w:gridCol w:w="1671"/>
        <w:gridCol w:w="2226"/>
        <w:gridCol w:w="2363"/>
      </w:tblGrid>
      <w:tr>
        <w:trPr>
          <w:trHeight w:val="1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1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3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3290001:18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0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810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; третий пояс зоны санитарной охраны курорта «Усть-Качк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EMarkin</dc:creator>
  <dc:description/>
  <dc:language>en-US</dc:language>
  <cp:lastModifiedBy>adm15-01</cp:lastModifiedBy>
  <cp:lastPrinted>2023-11-21T08:05:00Z</cp:lastPrinted>
  <dcterms:modified xsi:type="dcterms:W3CDTF">2024-05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